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IRECCIÓN GENERAL DEL BACHILLER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RECCIÓN COORDINACIÓN ACADEM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PARA EL LLENADO DEL FORMATO  “PERSONAL DOCENTE PROPUESTO POR LA INSTITUCIÓN”</w:t>
      </w:r>
    </w:p>
    <w:p>
      <w:pPr>
        <w:pStyle w:val="Normal"/>
        <w:jc w:val="both"/>
        <w:rPr/>
      </w:pPr>
      <w:r>
        <w:rPr/>
        <w:t>Con el propósito de contar con la información suficiente y precisa que permita llevar a cabo la revisión de la plantilla docente, el solicitante deberá anotar los datos requeridos conforme a las siguientes indicaciones: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</w:rPr>
        <w:t>NOMBRE DEL DOCENTE</w:t>
      </w:r>
      <w:r>
        <w:rPr/>
        <w:t xml:space="preserve">.- El nombre de cada docente deberá anotarse en el orden siguiente: </w:t>
      </w:r>
      <w:r>
        <w:rPr>
          <w:b/>
        </w:rPr>
        <w:t>apellido paterno, materno y nombre(s)</w:t>
      </w:r>
      <w:r>
        <w:rPr/>
        <w:t xml:space="preserve"> y sin abreviaturas, salvo que la cédula profesional contenga abreviaturas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EDAD:</w:t>
      </w:r>
      <w:r>
        <w:rPr/>
        <w:t xml:space="preserve"> El docente deberá anotar únicamente el </w:t>
      </w:r>
      <w:r>
        <w:rPr>
          <w:b/>
        </w:rPr>
        <w:t>número</w:t>
      </w:r>
      <w:r>
        <w:rPr/>
        <w:t xml:space="preserve"> de años, sin incluir la palabra “años”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</w:rPr>
        <w:t>SEXO:</w:t>
      </w:r>
      <w:r>
        <w:rPr/>
        <w:t xml:space="preserve"> Para informar sobre el sexo de cada docente se deberá anotar  </w:t>
      </w:r>
      <w:r>
        <w:rPr>
          <w:b/>
        </w:rPr>
        <w:t xml:space="preserve">M </w:t>
      </w:r>
      <w:r>
        <w:rPr/>
        <w:t xml:space="preserve">para masculino  y </w:t>
      </w:r>
      <w:r>
        <w:rPr>
          <w:b/>
        </w:rPr>
        <w:t>F</w:t>
      </w:r>
      <w:r>
        <w:rPr/>
        <w:t xml:space="preserve"> para femenino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</w:rPr>
        <w:t>NACIONALIDAD:</w:t>
      </w:r>
      <w:r>
        <w:rPr/>
        <w:t xml:space="preserve"> En la columna correspondiente a la nacionalidad se deberá anotar </w:t>
      </w:r>
      <w:r>
        <w:rPr>
          <w:b/>
        </w:rPr>
        <w:t xml:space="preserve">mexicana </w:t>
      </w:r>
      <w:r>
        <w:rPr/>
        <w:t>para los docentes que nacieron en México o la que corresponda según el país de nacimiento.</w:t>
      </w:r>
    </w:p>
    <w:p>
      <w:pPr>
        <w:pStyle w:val="ListParagraph"/>
        <w:spacing w:before="0" w:after="240"/>
        <w:ind w:left="714" w:hanging="0"/>
        <w:contextualSpacing w:val="false"/>
        <w:jc w:val="both"/>
        <w:rPr/>
      </w:pPr>
      <w:r>
        <w:rPr/>
        <w:t>En los casos de docentes con nacionalidad distinta a la mexicana, deberá anotarse en el mismo recuadro el nombre de la forma migratoria ya sea FM3 o FM2, asimismo enviar una copia de la “foto credencial de inmigrado” y de la autorización de migración, con la cual se demuestre su estancia legal y permiso para trabajar en el territorio nacional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  <w:color w:val="000000"/>
          <w:lang w:eastAsia="es-MX"/>
        </w:rPr>
        <w:t>NOMBRE DE LA CARRERA:</w:t>
      </w:r>
      <w:r>
        <w:rPr>
          <w:color w:val="000000"/>
          <w:lang w:eastAsia="es-MX"/>
        </w:rPr>
        <w:t xml:space="preserve"> </w:t>
      </w:r>
      <w:r>
        <w:rPr/>
        <w:t xml:space="preserve">Para los estudios realizados por el docente se deberá anotar con claridad el nombre de la carrera cursada y de la cual se tiene el título o la cédula profesional, aclarando en su caso si los estudios corresponden a Técnico Superior Universitario o Profesional Asociado. </w:t>
      </w:r>
    </w:p>
    <w:p>
      <w:pPr>
        <w:pStyle w:val="ListParagraph"/>
        <w:spacing w:before="0" w:after="240"/>
        <w:ind w:left="714" w:hanging="0"/>
        <w:contextualSpacing w:val="false"/>
        <w:jc w:val="both"/>
        <w:rPr/>
      </w:pPr>
      <w:r>
        <w:rPr/>
        <w:t>Para el caso de los docentes propuestos para impartir las asignaturas correspondientes a Lengua Adicional al Español, será necesario que éstos cuenten con el título o certificado de estudios expedido por alguna institución perteneciente al sistema educativo nacional en el área de idiomas correspondiente a la lengua que desea impartir o contar con alguno de los estándares internacionales  para medir el conocimiento del idioma y la habilidad para enseñarlo. Ejemplo en el caso de inglés. TKT, ICELT, BCCT,  TOEFL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rFonts w:eastAsia="Calibri" w:cs="Calibri"/>
          <w:b/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ESTUDIOS DE POSGRADO:</w:t>
      </w:r>
      <w:r>
        <w:rPr>
          <w:color w:val="000000"/>
          <w:lang w:eastAsia="es-MX"/>
        </w:rPr>
        <w:t xml:space="preserve"> En esta columna se anotarán los estudios de maestría  o doctorado con los que cuente el docente y con los cuales  podrá también comprobar la afinidad de su formación con las asignaturas que pretende impartir. Como estudios de posgrado se reconocen: i) Maestría y ii) Doctorado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El solicitante deberá consultar el “catalogo de profesiones” (Profesiograma) que se encuentra en </w:t>
      </w:r>
      <w:hyperlink r:id="rId2">
        <w:r>
          <w:rPr>
            <w:rStyle w:val="InternetLink"/>
          </w:rPr>
          <w:t>www.dgb.sep.gob.mx</w:t>
        </w:r>
      </w:hyperlink>
      <w:r>
        <w:rPr/>
        <w:t xml:space="preserve">  para confirmar  que el perfil profesional del docente propuesto tiene una formación afín a la asignatura o asignaturas que impartirá.</w:t>
      </w:r>
    </w:p>
    <w:p>
      <w:pPr>
        <w:pStyle w:val="ListParagraph"/>
        <w:spacing w:before="0" w:after="24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>
          <w:b/>
        </w:rPr>
        <w:t xml:space="preserve">AÑOS DE EXPERIENCIA DOCENTE: </w:t>
      </w:r>
      <w:r>
        <w:rPr/>
        <w:t>se deberá anotar únicamente el número de años sin agregar la palabra “años</w:t>
      </w:r>
      <w:r>
        <w:rPr>
          <w:b/>
        </w:rPr>
        <w:t>”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/>
        <w:t>El nombre de las asignaturas que impartirán los docentes deben corresponder con las del plan de estudios que propone el particular (mapa curricular)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En todos los casos el particular deberá anexar a su solicitud el soporte documental </w:t>
      </w:r>
      <w:r>
        <w:rPr>
          <w:b/>
        </w:rPr>
        <w:t xml:space="preserve">UNICAMENTE TÍTULO O CÉDULA PROFESIONAL, </w:t>
      </w:r>
      <w:r>
        <w:rPr/>
        <w:t xml:space="preserve">que demuestre la formación y experiencia docente de cada persona propuesta para impartir las asignaturas  y cerciorarse que su formación profesional sea afín a la asignatura para la cual se le propone. 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El formato se presenta por escrito </w:t>
      </w:r>
      <w:r>
        <w:rPr>
          <w:b/>
        </w:rPr>
        <w:t>(no digitalizado)</w:t>
      </w:r>
      <w:r>
        <w:rPr/>
        <w:t>, invariablemente deberá firmarse por el representante legal y anotarse la fecha de su presentación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b/>
          <w:b/>
        </w:rPr>
      </w:pPr>
      <w:r>
        <w:rPr/>
        <w:t xml:space="preserve">En caso de que un docente imparta varias materias, </w:t>
      </w:r>
      <w:r>
        <w:rPr>
          <w:u w:val="single"/>
        </w:rPr>
        <w:t>deberá llenarse un renglón</w:t>
      </w:r>
      <w:r>
        <w:rPr/>
        <w:t xml:space="preserve"> con sus datos personales y en la casilla de</w:t>
      </w:r>
      <w:r>
        <w:rPr>
          <w:b/>
        </w:rPr>
        <w:t xml:space="preserve"> NOMBRE DE LA ASIGNATURA </w:t>
      </w:r>
      <w:r>
        <w:rPr/>
        <w:t>se anotara el nombre de las materias que</w:t>
      </w:r>
      <w:r>
        <w:rPr>
          <w:b/>
        </w:rPr>
        <w:t xml:space="preserve"> </w:t>
      </w:r>
      <w:r>
        <w:rPr/>
        <w:t>impartirá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b/>
          <w:b/>
        </w:rPr>
      </w:pPr>
      <w:r>
        <w:rPr/>
        <w:t>Es necesario ubicar a cada docente en el apartado de componente de formación básica, propedéutico o profesional según sea el caso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A continuación se presenta un ejemplo de la manera en la que se deberá llenar el formato 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12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1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83"/>
        <w:gridCol w:w="1134"/>
        <w:gridCol w:w="2126"/>
        <w:gridCol w:w="1310"/>
        <w:gridCol w:w="820"/>
        <w:gridCol w:w="951"/>
        <w:gridCol w:w="1028"/>
        <w:gridCol w:w="1051"/>
        <w:gridCol w:w="12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CARR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EDULA PROF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IOS POSG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 CEDULA PROF DE PSOTGRA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(S) ASIGNATURA(S) QUE IMPART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ínez Cruz Juan Ferna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J521018HDFRUN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ía en economí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 I y I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mez Palacios María In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PM751206MDFRTY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farmacéutica biólo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ímica I y I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ía</w:t>
            </w:r>
          </w:p>
        </w:tc>
      </w:tr>
    </w:tbl>
    <w:p>
      <w:pPr>
        <w:sectPr>
          <w:type w:val="nextPage"/>
          <w:pgSz w:w="12240" w:h="15840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 xml:space="preserve">PERSONAL DOCENTE PROPUESTO POR LA INSTITUCIÓN </w:t>
      </w:r>
      <w:r>
        <w:rPr>
          <w:sz w:val="24"/>
        </w:rPr>
        <w:t>(conforme a los Artículos 8°, 10, 11, 12, 13 y 14 del Acuerdo Secretarial 450).</w:t>
      </w:r>
    </w:p>
    <w:p>
      <w:pPr>
        <w:pStyle w:val="Normal"/>
        <w:rPr/>
      </w:pPr>
      <w:r>
        <w:rPr/>
        <w:t>NOMBRE DE LA INSTITUCIÓN SOLICITANTE: __________________________________________________________________________________</w:t>
      </w:r>
    </w:p>
    <w:tbl>
      <w:tblPr>
        <w:tblW w:w="137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9"/>
        <w:gridCol w:w="567"/>
        <w:gridCol w:w="1138"/>
        <w:gridCol w:w="505"/>
        <w:gridCol w:w="697"/>
        <w:gridCol w:w="816"/>
        <w:gridCol w:w="600"/>
        <w:gridCol w:w="571"/>
        <w:gridCol w:w="634"/>
        <w:gridCol w:w="1559"/>
        <w:gridCol w:w="1276"/>
        <w:gridCol w:w="868"/>
        <w:gridCol w:w="1754"/>
      </w:tblGrid>
      <w:tr>
        <w:trPr/>
        <w:tc>
          <w:tcPr>
            <w:tcW w:w="49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OS GENERALES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NOMBRE DEL DOCENT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A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SEXO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NACIONALI DAD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C.U.R.P.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NOMBRE DE LA CARRERA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NÚMERO DE CEDULA PROFESIONAL LICENCIATU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ESTUDIOS DE POSGRADO REALIZADO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CÉDULA PROFESIONAL DEL POSGRADO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 DOCENTE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(S) ASIGNATURA (S) PARA LA (S) QUE SE PROPONE</w:t>
            </w:r>
          </w:p>
        </w:tc>
      </w:tr>
      <w:tr>
        <w:trPr>
          <w:trHeight w:val="421" w:hRule="atLeast"/>
          <w:cantSplit w:val="true"/>
        </w:trPr>
        <w:tc>
          <w:tcPr>
            <w:tcW w:w="1374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s-MX"/>
              </w:rPr>
              <w:t xml:space="preserve">DOCENTES DEL COMPONENTE DE FORMACIÓN BÁSICA </w:t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4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color w:val="000000"/>
                <w:sz w:val="20"/>
                <w:szCs w:val="20"/>
                <w:lang w:eastAsia="es-MX"/>
              </w:rPr>
              <w:t xml:space="preserve">DOCENTES DEL COMPONENTE DE FORMACIÓN PROPEDÉUTICA </w:t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74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color w:val="000000"/>
                <w:sz w:val="20"/>
                <w:szCs w:val="20"/>
                <w:lang w:eastAsia="es-MX"/>
              </w:rPr>
              <w:t xml:space="preserve">DOCENTES DEL COMPONENTE DE FORMACIÓN PROFESIONAL </w:t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74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color w:val="000000"/>
                <w:sz w:val="20"/>
                <w:szCs w:val="20"/>
                <w:lang w:eastAsia="es-MX"/>
              </w:rPr>
              <w:t xml:space="preserve">DOCENTES DE ACTIVIDADES PARAESCOLARES </w:t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es-MX"/>
              </w:rPr>
            </w:pPr>
            <w:r>
              <w:rPr>
                <w:color w:val="000000"/>
                <w:sz w:val="16"/>
                <w:szCs w:val="20"/>
                <w:lang w:eastAsia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(* La institución solicitante deberá anexar el soporte documental que demuestre la formación académica de cada docente propuesto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tbl>
      <w:tblPr>
        <w:tblW w:w="7790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/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FIRMA DEL REPRESENTANTE LEGAL                      Fecha (dd/mm/aaaa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b.sep.gob.mx/informacion_academica/rvoe/perfiles_profesional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5:00Z</dcterms:created>
  <dc:creator>usuario</dc:creator>
  <dc:description/>
  <cp:keywords/>
  <dc:language>en-US</dc:language>
  <cp:lastModifiedBy>ARLETE PATRICIA CORONA ROBLEDO</cp:lastModifiedBy>
  <cp:lastPrinted>2015-12-01T14:23:00Z</cp:lastPrinted>
  <dcterms:modified xsi:type="dcterms:W3CDTF">2015-12-03T19:05:00Z</dcterms:modified>
  <cp:revision>2</cp:revision>
  <dc:subject/>
  <dc:title>DIRECCIÓN GENERAL DEL BACHILLERATO</dc:title>
</cp:coreProperties>
</file>