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DIRECCIÓN GENERAL DEL BACHILLERAT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IRECCIÓN DE OPERACIÓN Y FINANCIAMIENTO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RECONOCIMIENTO DE VALIDEZ OFICIAL DE ESTUDIOS DEL NIVEL MEDIO SUPERIO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ARA IMPARTIR BACHILLERATO GENERA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EXO “INSTALACIONES, EQUIPAMIENTO Y MATERIAL DIDÁCTICO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Descripción de instalaciones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Cs w:val="20"/>
        </w:rPr>
        <w:t>NOTA: Deberá cumplirse con lo dispuesto en la Ley General de Infraestructura Física Educativa y las Normas y especificaciones para estudios, proyectos, construcción e instalaciones del Instituto Nacional de la Infraestructura Física Educativa.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  <w:t>Superficie (dimensiones en m</w:t>
      </w:r>
      <w:r>
        <w:rPr>
          <w:vertAlign w:val="superscript"/>
        </w:rPr>
        <w:t>2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581"/>
        <w:gridCol w:w="2292"/>
        <w:gridCol w:w="378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di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struidos para bachillerato genera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po de construc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37"/>
        <w:gridCol w:w="1300"/>
        <w:gridCol w:w="2392"/>
        <w:gridCol w:w="1339"/>
        <w:gridCol w:w="22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 profes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aptad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x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ivel (es) que imp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281"/>
        <w:gridCol w:w="1574"/>
        <w:gridCol w:w="2293"/>
        <w:gridCol w:w="235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ivel o niveles educativ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ul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_Hlk187333808"/>
            <w:r>
              <w:rPr/>
              <w:t>No. de RVOE o en su caso Autorización</w:t>
            </w:r>
            <w:bookmarkEnd w:id="0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echa de RVOE o de Autorizació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Otorgado o Autorizado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por: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escol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m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cunda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parato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cenciatu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estrí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tora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ros: Prepa abierta, Capacitación para el trabajo, etc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/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*En el caso de las aulas que serán destinadas al servicio de bachillerato para el que se solicita el RVOE, deberá colocarse el número total de estas, indicando en el apartado “</w:t>
      </w:r>
      <w:r>
        <w:rPr>
          <w:b/>
          <w:i/>
          <w:iCs/>
          <w:sz w:val="19"/>
          <w:szCs w:val="19"/>
        </w:rPr>
        <w:t>No. de RVOE o en su caso Autorización</w:t>
      </w:r>
      <w:r>
        <w:rPr>
          <w:b/>
          <w:sz w:val="19"/>
          <w:szCs w:val="19"/>
        </w:rPr>
        <w:t xml:space="preserve">” la leyenda “En trámite”. 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/>
      </w:pPr>
      <w:r>
        <w:rPr>
          <w:b/>
        </w:rPr>
        <w:t>Nota: En caso de ser necesario, agregar líneas, en cada apartado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aboratorio (s) o Taller 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33"/>
        <w:gridCol w:w="1574"/>
        <w:gridCol w:w="2293"/>
        <w:gridCol w:w="23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Tipo de iluminación </w:t>
            </w: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La capacidad máxima de los laboratorios de ciencias se obtiene dividiendo las dimensiones en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2.16 (Normas INIFED)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Relación del material y equipo del laboratorio (s) o taller (s) para cumplir con el plan y los programas de estu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89"/>
        <w:gridCol w:w="368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rial y equi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t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s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Laboratorio de Informá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25"/>
        <w:gridCol w:w="3235"/>
        <w:gridCol w:w="331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La capacidad máxima del laboratorio de informática se obtiene dividiendo las dimensiones en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2.6 (Normas INIFED)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Relación de la tecnología y equipamiento del laboratorio de informática para impartir el servicio educativo</w:t>
      </w:r>
    </w:p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296"/>
        <w:gridCol w:w="4319"/>
        <w:gridCol w:w="1439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Tecnología </w:t>
            </w:r>
            <w:r>
              <w:rPr>
                <w:sz w:val="16"/>
              </w:rPr>
              <w:t>(softwar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tida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Equipamiento </w:t>
            </w:r>
            <w:r>
              <w:rPr>
                <w:sz w:val="16"/>
              </w:rPr>
              <w:t>(hardwar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tidad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 w:val="24"/>
        </w:rPr>
      </w:pPr>
      <w:r>
        <w:rPr>
          <w:sz w:val="24"/>
        </w:rPr>
        <w:t>Descripción de las licencias con las que cuenta: (</w:t>
      </w:r>
      <w:r>
        <w:rPr>
          <w:sz w:val="24"/>
          <w:szCs w:val="20"/>
        </w:rPr>
        <w:t>Adjuntar copia de las licencias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Bibliote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25"/>
        <w:gridCol w:w="3235"/>
        <w:gridCol w:w="331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mensiones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po de servicio que se brinda en la bibliote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839"/>
        <w:gridCol w:w="368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éstam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nsul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cceso a bases remotas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*El listado de los títulos por materia con los que se cuenta en la biblioteca se debe presentar en el Anexo denominado “Reporte de Recursos bibliográficos”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trike/>
        </w:rPr>
      </w:pPr>
      <w:r>
        <w:rPr>
          <w:strike/>
        </w:rPr>
        <w:t>Material didáctico con que cuenta la institución edu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541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rial didáctic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tidad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Áreas administrativ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14"/>
        <w:gridCol w:w="1404"/>
        <w:gridCol w:w="1340"/>
        <w:gridCol w:w="1173"/>
        <w:gridCol w:w="177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so</w:t>
            </w:r>
            <w:r>
              <w:rPr>
                <w:sz w:val="20"/>
              </w:rPr>
              <w:t xml:space="preserve">  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(Dirección, control escolar, cubículo de orientación, etc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estino </w:t>
            </w:r>
          </w:p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(Atención a padres de familia, alumnos, etc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Ubicación del local méd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Relación del material y equipo del local méd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627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aterial y equip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ntidad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Aulas </w:t>
      </w:r>
      <w:r>
        <w:rPr>
          <w:sz w:val="18"/>
          <w:szCs w:val="18"/>
        </w:rPr>
        <w:t>(Únicamente describir las aulas destinadas al bachillerato que solici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33"/>
        <w:gridCol w:w="1574"/>
        <w:gridCol w:w="2293"/>
        <w:gridCol w:w="23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au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La capacidad máxima de cada aula se obtiene dividiendo las dimensiones en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1.35 (Normas INIFED).</w:t>
      </w:r>
    </w:p>
    <w:p>
      <w:pPr>
        <w:pStyle w:val="NoSpacing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Spacing"/>
        <w:rPr/>
      </w:pPr>
      <w:r>
        <w:rPr/>
        <w:t>Población estudiant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21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blación estudiantil máxima que será atendida en el plantel en condiciones higiénicas, seguras y pedagógica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blación estudiantil máxima que será atendida por cada asignatura docente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ditorio o aula mag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25"/>
        <w:gridCol w:w="3235"/>
        <w:gridCol w:w="331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apacida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mensiones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nitari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76"/>
        <w:gridCol w:w="1575"/>
        <w:gridCol w:w="2148"/>
        <w:gridCol w:w="235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ódulo sanitario para alumn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sanitari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80"/>
        <w:gridCol w:w="1707"/>
        <w:gridCol w:w="1707"/>
        <w:gridCol w:w="1564"/>
        <w:gridCol w:w="155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ódulo sanitario para alumn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sanitar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mingitor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bookmarkStart w:id="1" w:name="_GoBack"/>
      <w:bookmarkStart w:id="2" w:name="_GoBack"/>
      <w:bookmarkEnd w:id="2"/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76"/>
        <w:gridCol w:w="1575"/>
        <w:gridCol w:w="2148"/>
        <w:gridCol w:w="235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ódulo sanitario para el personal femenino del plant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sanitari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80"/>
        <w:gridCol w:w="1707"/>
        <w:gridCol w:w="1707"/>
        <w:gridCol w:w="1564"/>
        <w:gridCol w:w="155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ódulo sanitario para el personal masculino del plant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sanitar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 de mingitori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Dimensiones </w:t>
            </w:r>
          </w:p>
          <w:p>
            <w:pPr>
              <w:pStyle w:val="NoSpacing"/>
              <w:jc w:val="center"/>
              <w:rPr/>
            </w:pPr>
            <w:r>
              <w:rPr>
                <w:sz w:val="16"/>
              </w:rPr>
              <w:t>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otal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ventil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ipo de iluminación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tural, artificial, ambas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 xml:space="preserve">Los módulos sanitarios para el personal docente y para alumnos están separados   SÍ_____ </w:t>
        <w:tab/>
        <w:t xml:space="preserve">NO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pacios para actividades fís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443"/>
        <w:gridCol w:w="23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úmer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scripció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totale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o"/>
        <w:spacing w:lineRule="exact" w:line="222"/>
        <w:ind w:hanging="0"/>
        <w:rPr/>
      </w:pPr>
      <w:r>
        <w:rPr>
          <w:rFonts w:cs="Calibri" w:ascii="Calibri" w:hAnsi="Calibri"/>
          <w:sz w:val="22"/>
          <w:szCs w:val="16"/>
        </w:rPr>
        <w:t>Declaro, bajo protesta de decir verdad, que los datos asentados son ciertos, que el inmueble que ocupa el plantel se encuentra libre de controversias administrativas o judiciales, y que se destinará exclusivamente al servicio educativo. Además que seré responsable de cumplir con los trámites previos y posteriores al reconocimiento, que exijan las autoridades no educativas en relación al inmueble donde se encuentra el plantel. Asimismo, me comprometo a que cualquier daño o modificación que sufra el inmueble que ocupa el plantel en su estructura, con posterioridad a la fecha de presentación de la solicitud de reconocimiento o bien, una vez que la institución se encuentre en operación, seré responsable de que las reparaciones o modificaciones que en su caso se efectúen, cumplan con las normas de construcción y seguridad aplicables</w:t>
      </w:r>
      <w:r>
        <w:rPr>
          <w:rFonts w:cs="Calibri" w:ascii="Calibri" w:hAnsi="Calibri"/>
          <w:sz w:val="20"/>
          <w:szCs w:val="16"/>
        </w:rPr>
        <w:t>.</w:t>
      </w:r>
    </w:p>
    <w:p>
      <w:pPr>
        <w:pStyle w:val="NoSpacing"/>
        <w:jc w:val="center"/>
        <w:rPr>
          <w:rFonts w:ascii="Calibri" w:hAnsi="Calibri"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Nombre y firma del particular o del Representante Lega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3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A6A6A6"/>
      </w:rPr>
      <w:t>DGB/DO/SSCE/DIRE/202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24:00Z</dcterms:created>
  <dc:creator>SEP</dc:creator>
  <dc:description/>
  <cp:keywords/>
  <dc:language>en-US</dc:language>
  <cp:lastModifiedBy>Lucia Berumen Zapata</cp:lastModifiedBy>
  <cp:lastPrinted>2015-06-08T12:49:00Z</cp:lastPrinted>
  <dcterms:modified xsi:type="dcterms:W3CDTF">2025-01-10T00:25:00Z</dcterms:modified>
  <cp:revision>5</cp:revision>
  <dc:subject/>
  <dc:title>DIRECCIÓN GENERAL DEL BACHILLERATO</dc:title>
</cp:coreProperties>
</file>