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PA CURRICULAR DEL BACHILLERATO GENERAL CON UN ENFOQUE EDUC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ADO EN EL DESARROLLO DE COMPETENC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CITACIÓN PARA EL TRABAJO EN </w:t>
      </w:r>
      <w:r>
        <w:rPr>
          <w:rFonts w:cs="Arial" w:ascii="Arial" w:hAnsi="Arial"/>
          <w:b/>
          <w:sz w:val="22"/>
          <w:szCs w:val="22"/>
          <w:u w:val="single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(OPCIÓN QUINTO PAR)</w:t>
      </w:r>
    </w:p>
    <w:p>
      <w:pPr>
        <w:pStyle w:val="Normal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  <w:gridCol w:w="3500"/>
      </w:tblGrid>
      <w:tr>
        <w:trPr>
          <w:cantSplit w:val="true"/>
        </w:trPr>
        <w:tc>
          <w:tcPr>
            <w:tcW w:w="10675" w:type="dxa"/>
            <w:tcBorders/>
          </w:tcPr>
          <w:p>
            <w:pPr>
              <w:pStyle w:val="Normal"/>
              <w:tabs>
                <w:tab w:val="clear" w:pos="708"/>
                <w:tab w:val="left" w:pos="87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INSTITUCIÓN: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VE:</w:t>
            </w:r>
            <w:r>
              <w:rPr>
                <w:rFonts w:cs="Arial" w:ascii="Arial" w:hAnsi="Arial"/>
                <w:sz w:val="16"/>
              </w:rPr>
              <w:t xml:space="preserve"> EMS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588"/>
        <w:gridCol w:w="397"/>
        <w:gridCol w:w="397"/>
        <w:gridCol w:w="1588"/>
        <w:gridCol w:w="397"/>
        <w:gridCol w:w="397"/>
        <w:gridCol w:w="1588"/>
        <w:gridCol w:w="397"/>
        <w:gridCol w:w="397"/>
        <w:gridCol w:w="1588"/>
        <w:gridCol w:w="397"/>
        <w:gridCol w:w="397"/>
        <w:gridCol w:w="1588"/>
        <w:gridCol w:w="397"/>
        <w:gridCol w:w="397"/>
        <w:gridCol w:w="1588"/>
        <w:gridCol w:w="397"/>
        <w:gridCol w:w="396"/>
        <w:gridCol w:w="6"/>
      </w:tblGrid>
      <w:tr>
        <w:trPr>
          <w:cantSplit w:val="true"/>
        </w:trPr>
        <w:tc>
          <w:tcPr>
            <w:tcW w:w="238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PRIMER SEMESTRE</w:t>
            </w:r>
          </w:p>
        </w:tc>
        <w:tc>
          <w:tcPr>
            <w:tcW w:w="2382" w:type="dxa"/>
            <w:gridSpan w:val="3"/>
            <w:tcBorders>
              <w:top w:val="doub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SEGUNDO SEMESTRE</w:t>
            </w:r>
          </w:p>
        </w:tc>
        <w:tc>
          <w:tcPr>
            <w:tcW w:w="2382" w:type="dxa"/>
            <w:gridSpan w:val="3"/>
            <w:tcBorders>
              <w:top w:val="doub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/>
            </w:pPr>
            <w:r>
              <w:rPr>
                <w:sz w:val="14"/>
              </w:rPr>
              <w:t>TERCER SEMESTRE</w:t>
            </w:r>
          </w:p>
        </w:tc>
        <w:tc>
          <w:tcPr>
            <w:tcW w:w="2382" w:type="dxa"/>
            <w:gridSpan w:val="3"/>
            <w:tcBorders>
              <w:top w:val="doub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CUARTO SEMESTRE</w:t>
            </w:r>
          </w:p>
        </w:tc>
        <w:tc>
          <w:tcPr>
            <w:tcW w:w="2382" w:type="dxa"/>
            <w:gridSpan w:val="3"/>
            <w:tcBorders>
              <w:top w:val="doub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QUINTO SEMESTRE</w:t>
            </w:r>
          </w:p>
        </w:tc>
        <w:tc>
          <w:tcPr>
            <w:tcW w:w="238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SEXTO SEMESTRE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ASIGNATU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MATEMÁTICAS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MATEMÁTICAS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MATEMÁTICAS I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MATEMÁTICAS I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FILOSOFÍ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QUÍMICA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QUÍMIC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BIOLOGÍA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BIOLOGÍ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GEOGRAFÍ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ECOLOGÍA Y MED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AMBIEN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ÉTICA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ÉTIC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FÍSICA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FÍSIC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ESTRUCTURA SOCIOECONÓMICA DE MÉXI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4"/>
              </w:rPr>
              <w:t xml:space="preserve">HISTORIA UNIVERSAL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CONTEMPORANE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4"/>
              </w:rPr>
              <w:t>METODOLOGÍA DE LA INVESTIGACIÓ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TRODUCCIÓN A LAS CIENCIAS SOCIALE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HISTORIA DE MÉXICO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HISTORIA DE MÉXICO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TALLER DE LECTURA Y REDACCIÓN 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TALLER DE LECTURA Y REDACCIÓN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LITERATURA I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LITERATUR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GLÉS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4"/>
              </w:rPr>
              <w:t>INGLÉS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GLÉS I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GLÉS I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759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FORMÁTICA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INFORMÁTICA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6"/>
              </w:rPr>
              <w:t xml:space="preserve">** </w:t>
            </w:r>
            <w:r>
              <w:rPr>
                <w:sz w:val="14"/>
              </w:rPr>
              <w:t>REGISTRO DE OPERACIONES CONTABLE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** REGISTRO DE MERCANCÍA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i/>
                <w:sz w:val="14"/>
              </w:rPr>
              <w:t>PARAESCOLARE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doub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ACTIVIDADE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i/>
                <w:sz w:val="14"/>
              </w:rPr>
              <w:t>PARAESCOLARE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* </w:t>
            </w:r>
            <w:r>
              <w:rPr>
                <w:sz w:val="12"/>
              </w:rPr>
              <w:t>ADMINISTRACIÓN DE ORGANIZACION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** CONTABILIDAD DE COST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*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158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158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TIVIDADES PARAESCOLARES</w:t>
            </w:r>
          </w:p>
        </w:tc>
        <w:tc>
          <w:tcPr>
            <w:tcW w:w="397" w:type="dxa"/>
            <w:vMerge w:val="restart"/>
            <w:tcBorders>
              <w:top w:val="doub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TIVIDADES PARAESCOLARES</w:t>
            </w:r>
          </w:p>
        </w:tc>
        <w:tc>
          <w:tcPr>
            <w:tcW w:w="397" w:type="dxa"/>
            <w:vMerge w:val="restart"/>
            <w:tcBorders>
              <w:top w:val="doub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97" w:type="dxa"/>
            <w:vMerge w:val="restart"/>
            <w:tcBorders>
              <w:top w:val="double" w:sz="18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**  IMPUESTOS I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4"/>
              </w:rPr>
            </w:pPr>
            <w:r>
              <w:rPr>
                <w:sz w:val="14"/>
              </w:rPr>
              <w:t>** DESARROLLO EMPRESARIAL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2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431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doub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doub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double" w:sz="18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**  </w:t>
            </w:r>
            <w:r>
              <w:rPr>
                <w:sz w:val="14"/>
              </w:rPr>
              <w:t>CÁLCULO DE NÓMI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** </w:t>
            </w:r>
            <w:r>
              <w:rPr>
                <w:sz w:val="14"/>
              </w:rPr>
              <w:t>IMPUESTOS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588" w:type="dxa"/>
            <w:tcBorders>
              <w:top w:val="doub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TIVIDADES PARAESCOLARE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doub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TIVIDADES PARAESCOLARES</w:t>
            </w:r>
          </w:p>
        </w:tc>
        <w:tc>
          <w:tcPr>
            <w:tcW w:w="3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15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25"/>
        <w:gridCol w:w="284"/>
        <w:gridCol w:w="6546"/>
      </w:tblGrid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7007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0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85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DIRECTOR DEL PLAN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7007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0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85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n suplencia por ausencia del Director de Coordinación Académica, con fundamento en el segundo párrafo del Artículo 54 del Reglamento Interior de la Secretaría de Educación Pública firma: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ENDA NALLELI DURÁN OROZ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SUBDIRECTORA ACADÉMICA NORMATIVA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357" w:top="851" w:footer="4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860" w:leader="none"/>
        <w:tab w:val="right" w:pos="8504" w:leader="none"/>
      </w:tabs>
      <w:ind w:right="-48" w:hanging="0"/>
      <w:rPr>
        <w:rFonts w:ascii="Arial" w:hAnsi="Arial" w:cs="Arial"/>
        <w:sz w:val="18"/>
        <w:szCs w:val="18"/>
      </w:rPr>
    </w:pPr>
    <w:r>
      <w:rPr>
        <w:sz w:val="12"/>
        <w:szCs w:val="12"/>
      </w:rPr>
      <w:t>*     COMPONENTE DE FORMACIÓN PROPEDÉUTICA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8"/>
      </w:rPr>
      <w:t>DCA/2023</w:t>
    </w:r>
  </w:p>
  <w:p>
    <w:pPr>
      <w:pStyle w:val="Footer"/>
      <w:tabs>
        <w:tab w:val="center" w:pos="4252" w:leader="none"/>
        <w:tab w:val="left" w:pos="4860" w:leader="none"/>
        <w:tab w:val="right" w:pos="8504" w:leader="none"/>
      </w:tabs>
      <w:ind w:right="-48" w:hanging="0"/>
      <w:rPr/>
    </w:pPr>
    <w:r>
      <w:rPr>
        <w:sz w:val="12"/>
        <w:szCs w:val="12"/>
      </w:rPr>
      <w:t>**   COMPONENTE DE FORMACIÓN PARA EL TRABAJO POR MÓDULOS BAJO EL ENFOQUE DE COMPETENCIA LAB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2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7"/>
      <w:gridCol w:w="3461"/>
    </w:tblGrid>
    <w:tr>
      <w:trPr/>
      <w:tc>
        <w:tcPr>
          <w:tcW w:w="773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  <w:t xml:space="preserve">SUBSECRETARÍA DE EDUCACIÓN MEDIA SUPERIOR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  <w:t>DIRECCIÓN GENERAL DEL BACHILLERA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  <w:t xml:space="preserve">DIRECCIÓN DE COORDINACIÓN ACADÉMICA </w:t>
          </w:r>
        </w:p>
      </w:tc>
      <w:tc>
        <w:tcPr>
          <w:tcW w:w="3461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6130" cy="59055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7:00Z</dcterms:created>
  <dc:creator>Secretaria de Educacion Publica</dc:creator>
  <dc:description/>
  <cp:keywords/>
  <dc:language>en-US</dc:language>
  <cp:lastModifiedBy>Guadalupe Matías</cp:lastModifiedBy>
  <cp:lastPrinted>2010-06-18T12:50:00Z</cp:lastPrinted>
  <dcterms:modified xsi:type="dcterms:W3CDTF">2023-01-19T19:04:00Z</dcterms:modified>
  <cp:revision>23</cp:revision>
  <dc:subject/>
  <dc:title>MAPA CURRICULAR DEL BACHILLERATO GENERAL ACORDADO</dc:title>
</cp:coreProperties>
</file>